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2" w:hanging="0"/>
        <w:rPr/>
      </w:pPr>
      <w:r>
        <w:rPr/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МИНИСТЕРСТВО ОБРАЗОВАНИЯ  РЕСПУБЛИКИ БЕЛАРУСЬ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Учреждение образования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 xml:space="preserve">«Гомельский государственный университет 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>имени Франциска Скорины»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/>
      </w:pPr>
      <w:r>
        <w:rPr>
          <w:szCs w:val="28"/>
          <w:u w:val="none"/>
        </w:rPr>
        <w:t xml:space="preserve">Г. Н. КАРОПА,  Т. Г. ФЛЕРКО     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 xml:space="preserve">ПРОИЗВОДСТВЕННАЯ ПРАКТИКА ПО СПЕЦИАЛИЗАЦИЯМ 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ЕТОДИЧЕСКИЕ УКАЗАНИЯ 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для студентов  специальности 1 –  31 02 01 02  «Географ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научно-педагогическая деятельность)»</w:t>
      </w:r>
    </w:p>
    <w:p>
      <w:pPr>
        <w:pStyle w:val="Heading"/>
        <w:tabs>
          <w:tab w:val="clear" w:pos="708"/>
          <w:tab w:val="left" w:pos="3261" w:leader="none"/>
        </w:tabs>
        <w:ind w:firstLine="709"/>
        <w:rPr>
          <w:szCs w:val="28"/>
          <w:u w:val="none"/>
        </w:rPr>
      </w:pPr>
      <w:r>
        <w:rPr>
          <w:szCs w:val="28"/>
          <w:u w:val="none"/>
        </w:rPr>
        <w:t xml:space="preserve"> 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Cs w:val="28"/>
          <w:u w:val="none"/>
        </w:rPr>
        <w:t xml:space="preserve">                                              </w:t>
      </w:r>
      <w:r>
        <w:rPr>
          <w:szCs w:val="28"/>
          <w:u w:val="none"/>
        </w:rPr>
        <w:t>Гомель 2010</w:t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ind w:firstLine="709"/>
        <w:jc w:val="both"/>
        <w:rPr/>
      </w:pPr>
      <w:r>
        <w:rPr>
          <w:b w:val="false"/>
          <w:u w:val="none"/>
        </w:rPr>
        <w:t xml:space="preserve">Составители: Г. Н. Каропа, к.п.н., доцент; Т. Г. Флерко.                            </w:t>
      </w:r>
    </w:p>
    <w:p>
      <w:pPr>
        <w:pStyle w:val="Heading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firstLine="709"/>
        <w:rPr/>
      </w:pPr>
      <w:r>
        <w:rPr/>
        <w:t xml:space="preserve">Рецензенты: </w:t>
      </w:r>
    </w:p>
    <w:p>
      <w:pPr>
        <w:pStyle w:val="TextBodyIndent"/>
        <w:ind w:firstLine="709"/>
        <w:rPr/>
      </w:pPr>
      <w:r>
        <w:rPr/>
        <w:t>Гусев А. П., кандидат геолого-минералогических наук, доцент;</w:t>
      </w:r>
    </w:p>
    <w:p>
      <w:pPr>
        <w:pStyle w:val="TextBodyIndent"/>
        <w:ind w:firstLine="709"/>
        <w:rPr/>
      </w:pPr>
      <w:r>
        <w:rPr/>
        <w:t xml:space="preserve">кафедра географии учреждения образования «Гомельский государственный университет имени Франциска Скорины»;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Рекомендовано к изданию Научно-методическим советом учреждения образования «Гомельский   государственный университет  имени Франциска Скорины»</w:t>
      </w:r>
    </w:p>
    <w:p>
      <w:pPr>
        <w:pStyle w:val="TextBodyIndent"/>
        <w:ind w:firstLine="709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>Производственная практика по специализациям: методические указания  для студентов  специальности 1 – 31 02 01 02 –  «География (научно-педагогическая деятельность)» /  Г. Н. Каропа,  Т. Г. Флерко; М-во образ. РБ, Гомельский гос. ун-т им. Ф. Скорины. – Гомель: ГГУ им. Ф. Скорины, 2010. – 19 с.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u w:val="none"/>
        </w:rPr>
        <w:t xml:space="preserve">Методические указания составлены в соответствии с программой производственной практики (по специализациям), утвержденной в 2009 г. Научно-методическим советом учреждения образования «Гомельский  государственный университет имени Франциска Скорины» и адресованы студентам специальности 1 </w:t>
      </w:r>
      <w:r>
        <w:rPr>
          <w:u w:val="none"/>
        </w:rPr>
        <w:t>–</w:t>
      </w:r>
      <w:r>
        <w:rPr>
          <w:b w:val="false"/>
          <w:u w:val="none"/>
        </w:rPr>
        <w:t xml:space="preserve"> 31 02 01 02   «География (научно-педагогическая деятельность)»   </w:t>
      </w:r>
    </w:p>
    <w:p>
      <w:pPr>
        <w:pStyle w:val="Heading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Heading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709"/>
        <w:jc w:val="right"/>
        <w:rPr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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аропа Г. Н., Флерко Т. Г., 2010</w:t>
      </w:r>
    </w:p>
    <w:p>
      <w:pPr>
        <w:pStyle w:val="Heading"/>
        <w:ind w:firstLine="709"/>
        <w:jc w:val="right"/>
        <w:rPr>
          <w:b w:val="false"/>
          <w:b w:val="false"/>
          <w:u w:val="none"/>
        </w:rPr>
      </w:pPr>
      <w:r>
        <w:rPr>
          <w:rFonts w:eastAsia="Symbol" w:cs="Symbol" w:ascii="Symbol" w:hAnsi="Symbol"/>
          <w:b w:val="false"/>
          <w:u w:val="none"/>
        </w:rPr>
        <w:t>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УО «ГГУ им. Ф. Скорины», 2010</w:t>
      </w:r>
    </w:p>
    <w:p>
      <w:pPr>
        <w:pStyle w:val="Heading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9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3261" w:leader="none"/>
        </w:tabs>
        <w:ind w:firstLine="709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5"/>
        <w:ind w:left="32" w:firstLine="508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2" w:firstLine="508"/>
        <w:rPr/>
      </w:pPr>
      <w:r>
        <w:rPr/>
      </w:r>
    </w:p>
    <w:p>
      <w:pPr>
        <w:pStyle w:val="Heading5"/>
        <w:ind w:left="32" w:firstLine="508"/>
        <w:rPr/>
      </w:pPr>
      <w:r>
        <w:rPr/>
      </w:r>
    </w:p>
    <w:p>
      <w:pPr>
        <w:pStyle w:val="Heading5"/>
        <w:ind w:left="32" w:firstLine="508"/>
        <w:rPr/>
      </w:pPr>
      <w:r>
        <w:rPr/>
      </w:r>
    </w:p>
    <w:p>
      <w:pPr>
        <w:pStyle w:val="Heading5"/>
        <w:ind w:left="32" w:firstLine="508"/>
        <w:rPr/>
      </w:pPr>
      <w:r>
        <w:rPr>
          <w:lang w:val="en-US"/>
        </w:rPr>
        <w:t xml:space="preserve">I  </w:t>
      </w:r>
      <w:r>
        <w:rPr/>
        <w:t>СОДЕРЖАНИЕ</w:t>
      </w:r>
    </w:p>
    <w:p>
      <w:pPr>
        <w:pStyle w:val="Normal"/>
        <w:shd w:fill="FFFFFF" w:val="clear"/>
        <w:ind w:left="32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/>
      </w:pPr>
      <w:r>
        <w:rPr>
          <w:b/>
          <w:color w:val="000000"/>
          <w:spacing w:val="-7"/>
          <w:sz w:val="28"/>
          <w:lang w:val="en-US"/>
        </w:rPr>
        <w:t xml:space="preserve">1 </w:t>
      </w:r>
      <w:r>
        <w:rPr>
          <w:b/>
          <w:color w:val="000000"/>
          <w:spacing w:val="-7"/>
          <w:sz w:val="28"/>
        </w:rPr>
        <w:t>Цели и задачи практики</w:t>
      </w:r>
    </w:p>
    <w:p>
      <w:pPr>
        <w:pStyle w:val="Normal"/>
        <w:shd w:fill="FFFFFF" w:val="clear"/>
        <w:ind w:left="32" w:hanging="0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TextBodyIndent"/>
        <w:rPr/>
      </w:pPr>
      <w:r>
        <w:rPr/>
        <w:t>Производственная практика студентов (по специализациям) – компонент учебно-воспитательного процесса, организуемый ВУЗом совместно с производственным предприятием, организацией или учреждением непосредственно в условиях производства, сочетающий в себе комплекс различных работ, выполняемых студентами, и мероприятий, направленных на углубление профессиональной подготовки будущих специалис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Главная цель практики как вида учебного процесса состоит в формировании в условиях производства практических умений и навыков студентов на основе выполнения ими различных обязанностей, свойственных их будущей профессиональной деятельности, на базе теоретических знаний, полученных ими в течение трех лет обучения в университете. В ее основе лежит активное непосредственное участие обучаемого в производственном процессе и в жизни пред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дачи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закрепление знаний, приобретенных студентами в процессе обучения в университете, на основе глубокого изучения работы предприятия, учреждения или организации, на которых студенты проходят прак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овладение производственными навыками и передовыми методам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 xml:space="preserve">приобретение опыта общественной работы в трудовом коллектив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2 Основное содержание мероприятий в период производственной практики 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енная практика на предприятии должна быть организована так, чтобы студенты были полностью заняты в течение всего рабочего дня полезной работой, направленной на наиболее полное выполнение программы практики. Опыт показывает, что потери рабочего времени, незанятость студентов отрицательно сказываются на их дисциплине. Поэтому четкое планирование и качественная организация повседневной работы студентов – одно из важнейших условий эффективного прохождения ими производственной практики.</w:t>
      </w:r>
    </w:p>
    <w:p>
      <w:pPr>
        <w:pStyle w:val="TextBodyIndent"/>
        <w:rPr>
          <w:szCs w:val="28"/>
        </w:rPr>
      </w:pPr>
      <w:r>
        <w:rPr>
          <w:szCs w:val="28"/>
        </w:rPr>
        <w:t>В целях систематического обобщения практических знаний  студентов,  полученных ими в период производственной практики, а также обучения их будущей профессиональной деятельности, должны проводиться на предприятиях, в учреждениях и организациях теоретические занятия со студентами. Их проводят руководители практик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одержание практики определяется утвержденными учебными планами и программой и предусматр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  <w:szCs w:val="28"/>
        </w:rPr>
        <w:t>приобретение необходимых практических навыков и умений при самостоятельном</w:t>
      </w:r>
      <w:r>
        <w:rPr>
          <w:sz w:val="28"/>
        </w:rPr>
        <w:t xml:space="preserve"> выполнении производственных и научно-исследовательских 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освоение методов получения необходи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соблюдение методик исследований при проведении экспериментальн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проведение отбора литературных источников по изучаемым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выполнение необходимого объема экспериментальн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>
          <w:sz w:val="28"/>
        </w:rPr>
      </w:pPr>
      <w:r>
        <w:rPr>
          <w:sz w:val="28"/>
        </w:rPr>
        <w:t>систематическое ведение дневника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при обработке собранных материалов широкое использование методов статистического анализа фактического материала и их оформление в виде диаграмм, графиков, картосхем и таблиц.</w:t>
      </w:r>
    </w:p>
    <w:p>
      <w:pPr>
        <w:pStyle w:val="Normal"/>
        <w:ind w:firstLine="567"/>
        <w:jc w:val="both"/>
        <w:rPr/>
      </w:pPr>
      <w:r>
        <w:rPr>
          <w:sz w:val="28"/>
        </w:rPr>
        <w:t>Содержание отдельных этапов практики и время их прохождения определяется  планом, составленным руководителем практики. Каждому студенту выдается индивидуальное задание  по производственной практике, в котором указывается тема и цель работы, перечень вопросов,  подлежащих исследованию, методика исследования, календарный план, место выполнения работы и список использован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по преддипломной практике являются индивидуальными. Они согласуются с интересами и способностями студента, а также научной тематикой кафедры. Задания выдаются студентам до начала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составляются научным руководителем и утверждаются заведующим кафедрой. Индивидуальные задания фиксируются в дневниках, которые выдаются студентам перед ее началом.</w:t>
      </w:r>
    </w:p>
    <w:p>
      <w:pPr>
        <w:pStyle w:val="TextBodyIndent"/>
        <w:rPr>
          <w:szCs w:val="28"/>
        </w:rPr>
      </w:pPr>
      <w:r>
        <w:rPr>
          <w:szCs w:val="28"/>
        </w:rPr>
        <w:t>В ходе практики студенты, выполняя индивидуальные задания, приобретают навыки научно-исследовательской работы. Студенты должны самостоятельно (после консультации с руководителем практики) собрать необходимый материал по заданной теме, обработать его, проанализировать полученные данные, сопоставить его с литературными данными и опубликованными материалами, сделать обобщающие выводы и оформить работу в форме отчета. Отчет необходимо иллюстрировать графиками, картосхемами, таблицами, диаграммами, рисунками и д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/>
      </w:pPr>
      <w:r>
        <w:rPr>
          <w:caps/>
          <w:lang w:val="en-US"/>
        </w:rPr>
        <w:t>II</w:t>
      </w:r>
      <w:r>
        <w:rPr>
          <w:caps/>
        </w:rPr>
        <w:t xml:space="preserve">  Организация и руководство практико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 Обязанности руководителей и студентов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чебно-методическое руководство практикой осуществляет кафедра географии. Она обеспечивает выполнение учебных планов (в части производственного обучения студентов), программы практики и высокое качество ее провед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итель практики от кафедры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обеспечить организационные мероприятия перед началом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обеспечить высокое качество прохождения практики студентами и строгое соответствие ее учебным планам  и програм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руководить научно-исследовательской работой студентов, предусмотренной заданием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систематически посещать базы практики, оказывать методическую помощь студентам и контролировать их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оказывать методическую помощь руководителям, назначенным от баз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осуществлять методическое руководство практ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организовать по итогам практики прием отчетов комисс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33"/>
        <w:jc w:val="both"/>
        <w:rPr/>
      </w:pPr>
      <w:r>
        <w:rPr>
          <w:sz w:val="28"/>
        </w:rPr>
        <w:t>рассматривать отчеты студентов, давать отзывы об их работе и в недельный срок предоставить на кафедру отчет о проделанной работе по руководству практикой.</w:t>
      </w:r>
    </w:p>
    <w:p>
      <w:pPr>
        <w:pStyle w:val="24"/>
        <w:ind w:left="0"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4"/>
        <w:ind w:left="0" w:firstLine="567"/>
        <w:rPr/>
      </w:pPr>
      <w:r>
        <w:rPr>
          <w:b/>
          <w:i/>
          <w:sz w:val="28"/>
          <w:szCs w:val="28"/>
        </w:rPr>
        <w:t>Руководители учреждений, предприятий и организаций, в которых студенты проходят практику, обязаны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153"/>
        <w:jc w:val="both"/>
        <w:rPr/>
      </w:pPr>
      <w:r>
        <w:rPr>
          <w:sz w:val="28"/>
          <w:szCs w:val="28"/>
        </w:rPr>
        <w:t>подобрать опытных специалистов в качестве руководителей практики от предприятия, учреждения,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</w:rPr>
        <w:t>создать необходимые условия для наибольшей эффективности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лагать в случае необходимости взыскания на студентов, сообщить об этом на кафед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i/>
          <w:szCs w:val="28"/>
        </w:rPr>
        <w:t>Руководитель практики от учреждения, предприятия, организации обязан: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</w:rPr>
        <w:t>совместно с руководителем практики от кафедры организовать прохождение практики студентами в соответствии с программой и граф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</w:rPr>
        <w:t>осуществлять контроль за работой практик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</w:rPr>
        <w:t>оказывать помощь в подборе материалов для подготовки студентами научных, курсовых и диплом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</w:rPr>
        <w:t>обеспечить и контролировать соблюдение студентами правил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</w:rPr>
        <w:t>контролировать ведение дне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  <w:szCs w:val="28"/>
        </w:rPr>
        <w:t>подготовить характеристику каждого студента-практиканта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</w:rPr>
        <w:t>изучить и строго соблюдать правила охраны труда, техники безопасности 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</w:rPr>
        <w:t>подчиняться действующим распорядкам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</w:rPr>
        <w:t>выполнять задания, предусмотренные программ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</w:rPr>
        <w:t>аккуратно вести «Дневник производственной практики» и учет выполненной за день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</w:rPr>
        <w:t>нести ответственность за выполнен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</w:rPr>
        <w:t>выполнять все поручения и указания руководител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53"/>
        <w:jc w:val="both"/>
        <w:rPr/>
      </w:pPr>
      <w:r>
        <w:rPr>
          <w:sz w:val="28"/>
        </w:rPr>
        <w:t>представить руководителю практики письменный отчет и защитить его в установленный срок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2.2 Основные этапы практик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актика продолжается 4 недели и предусматривает </w:t>
      </w:r>
      <w:r>
        <w:rPr>
          <w:sz w:val="28"/>
          <w:szCs w:val="28"/>
        </w:rPr>
        <w:t xml:space="preserve">выполнение следующих видов раб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тудентов с задачами практики, программой и методикой выполнения ее основных этапов, объемом работ, формой отчетности, основными требованиями техники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бор и статистическая обработка материалов по теме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та с научной литературой по теме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исание отчета по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щита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актика состоит из трех этапов: подготовительного, полевого (лабораторного) и камерально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Подготовительный период</w:t>
      </w:r>
      <w:r>
        <w:rPr/>
        <w:t xml:space="preserve"> включает в себ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rPr/>
      </w:pPr>
      <w:r>
        <w:rPr/>
        <w:t>ознакомление студентов с целями и задачами, календарным графиком и программой прак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rPr/>
      </w:pPr>
      <w:r>
        <w:rPr/>
        <w:t>инструктаж по технике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rPr/>
      </w:pPr>
      <w:r>
        <w:rPr/>
        <w:t>четкое формулирование темы индивидуального задания для каждого студен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rPr/>
      </w:pPr>
      <w:r>
        <w:rPr/>
        <w:t>инструктаж по ведению «Дневников производственной практик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rPr/>
      </w:pPr>
      <w:r>
        <w:rPr/>
        <w:t>знакомство с основными приемами и методами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rPr/>
      </w:pPr>
      <w:r>
        <w:rPr/>
        <w:t>знакомство с правилами оформления отчетной документ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5"/>
        <w:rPr/>
      </w:pPr>
      <w:r>
        <w:rPr/>
        <w:t>изучение основных литературных источников, составление списка литературных источников, необходимых при прохождении практики и написании отчета.</w:t>
      </w:r>
    </w:p>
    <w:p>
      <w:pPr>
        <w:pStyle w:val="TextBody"/>
        <w:tabs>
          <w:tab w:val="clear" w:pos="708"/>
          <w:tab w:val="left" w:pos="1276" w:leader="none"/>
        </w:tabs>
        <w:ind w:left="1276" w:hanging="851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о время </w:t>
      </w:r>
      <w:r>
        <w:rPr>
          <w:b/>
        </w:rPr>
        <w:t>полевого (лабораторного) этапа</w:t>
      </w:r>
      <w:r>
        <w:rPr/>
        <w:t xml:space="preserve"> необходимо решить следующие 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освоить полевые (лабораторные) методы исслед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собрать материалы полевых, лабораторных и статистических исследований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Камеральный этап</w:t>
      </w:r>
      <w:r>
        <w:rPr/>
        <w:t xml:space="preserve"> ставит 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обработать собранные данные и оформить их в виде диаграмм, графиков, картосхем, таблиц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проанализировать фактический материа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обобщить результаты произведенных исследований и предоставить отче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rPr/>
      </w:pPr>
      <w:r>
        <w:rPr/>
        <w:t>защитить отчет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firstLine="720"/>
        <w:jc w:val="left"/>
        <w:rPr/>
      </w:pPr>
      <w:r>
        <w:rPr>
          <w:caps/>
        </w:rPr>
        <w:t>3 Оформление результатов практики</w:t>
      </w:r>
    </w:p>
    <w:p>
      <w:pPr>
        <w:pStyle w:val="23"/>
        <w:jc w:val="center"/>
        <w:rPr>
          <w:caps/>
        </w:rPr>
      </w:pPr>
      <w:r>
        <w:rPr>
          <w:caps/>
        </w:rPr>
      </w:r>
    </w:p>
    <w:p>
      <w:pPr>
        <w:pStyle w:val="TextBodyIndent"/>
        <w:rPr/>
      </w:pPr>
      <w:r>
        <w:rPr/>
        <w:t>В завершающей стадии производственного обучения (в течение последней недели практики) студенты ведут подготовку всех материалов и составляют отчет по практике. Для этих целей необходимо использовать дневники по практике, рабочие записи, техническую и нормативную документацию предприятий, чертежи, графики, иллюстрации, расчеты выполненные в соответствии с полученным ранее индивидуальным заданием, обобщающие материалы по проведенной работе. Главным ориентирующим документом для составления отчета является программа производственной практики. В соответствии с Положением  о производственной практике для оформления отчета студенту выделяется в ходе практики 2 – 3 дня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Отчет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</w:rPr>
        <w:t>анализ литературных источников по теме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</w:rPr>
        <w:t>краткое описание предприятия, учреждения, организации (отдела, лаборатории и т. д.) и организации его деятельности, вопросы оптимизации труда, выводы и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</w:rPr>
        <w:t>сведения о выполненной студентами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</w:rPr>
        <w:t>данные результатов исследований и их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</w:rPr>
        <w:t>обоснованные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</w:rPr>
        <w:t>графические приложения в виде таблиц, графиков, диаграмм, картосхем и картодиаграмм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Отчет о результатах практики может иметь  следующую структур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дение (актуальность, цель, задачи, методы и структура  работы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вия и место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ботанные результаты исследований (в том числе статистическ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tabs>
          <w:tab w:val="clear" w:pos="708"/>
          <w:tab w:val="left" w:pos="1276" w:leader="none"/>
        </w:tabs>
        <w:ind w:left="1276" w:hanging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о окончании практики каждый студент-практикант в установленный срок представляет руководителю практики письменный отчет. К отчету прилагается дневник, подписанный руководителем практики от предприятия, учреждения, организации и руководителем от кафедры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рецензирования отчета студент защищает его с дифференцированной оценкой на заседан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щите отчета студент должен кратко изложить результаты работы в виде краткого докла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итель практики представляет на кафедру письменный отчет, в котором должен содержаться анализ всей работы студентов-практикантов. Отчет утверждается на заседании кафедры и представляется в отдел практик университет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7"/>
        <w:numPr>
          <w:ilvl w:val="0"/>
          <w:numId w:val="0"/>
        </w:numPr>
        <w:ind w:left="1287" w:hanging="0"/>
        <w:rPr/>
      </w:pPr>
      <w:r>
        <w:rPr>
          <w:szCs w:val="28"/>
        </w:rPr>
        <w:t xml:space="preserve">СПИСОК РЕКОМЕНДУЕМОЙ ЛИТЕРАТУР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ошко, В. С. Мелиоративная география: учеб. пособие для геогр. спец. вузов / В. С. Аношко. – Мн.: Вышэйшая школа, 1987. – 254 с.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нтипова, Е. А. Регионы Беларуси: особенности демографического развития и трудовой потенциал сельской местности / Е. А. Антипова, Б. А. Манак. – Мн.: БГПУ им. М. Танка, 2007.– 232 с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ипова, Е. А. Геодемографические проблемы и территориальная структура сельского расселения Беларуси / Е. А. Антипова. – Мн.: БГУ, 2008. – 327 с.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аруская ССР. Кароткая энцыклапедыя: у 5 т. – Мн.: БелСЭ, 1978– 1981. –  Т. 1–5.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тченко, А. Н. Геоэкологическая оценка качества окружающей среды крупных городов Беларуси / А. Н. Витченко, И. А. Телеш // География в XXI веке: сб. материалов Междунар. научн.-практ. конф., Брест, 17–18 апреля 2008 г. – Брест: БрГУ, 2008. – С. 87–88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ай, Е. И. Использование природных ресурсов и охрана природы                      / Е. А. Галай. – Мн.: Амалфея, 2008. – 25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ды і вёскі Беларусі. Энцыклапедыя. Т. 1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омельская вобласць / С. В. Марцэлеў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; пад рэд. Г. П. Пашкова. – Мн.: БелЭн, 2004. – 63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арады і вёскі Беларусі. Энцыклапедыя. Т. 2.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омельская вобласць / С. В. Марцэлеў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]; пад рэд. Г. П. Пашкова. – Мн.: БелЭн, 2005. – 5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еаграфiя Беларусi: энцыкладедычны даве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k / Л. В. Казлоуская             [i iнш.]; пад рэд. Л. В. Казлоускай. – Мн.: Беларуская энцыклапедыя, 1992. – 383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Брэсцкай вобл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С. В. Арцеменка [i iнш]; пад рэд.                  С. В. Арцеменкi, У. А. Грыбко. – Мн.: БГУ, 2000. – 387 с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География Гомельской области / Г. Н. Каропа [и др.]; под ред.                                Г. Н. Каропы, В. Е. Пашука. – Гомель: ГГУ им. Ф. Скорины, 2000. – 286 с.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логия Беларуси /А. Г. Махнач [и др.]; под ред. А. Г. Махнача. – Мн.: ИГН НАН Беларуси, 2001. – 81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мельская область: статистический ежегодник. – Гомель: Гомельское областное управление статистики, 2008. – 27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ельская область в цифрах: краткий стат. сб. – Гомель: Гомельское областное управление статистики, 2008 с. – 153 с. </w:t>
      </w:r>
    </w:p>
    <w:p>
      <w:pPr>
        <w:pStyle w:val="24"/>
        <w:keepNext w:val="true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и районы Гомельской области: стат. сб. – Гомель: Гомельское областное управление статистики, 2007. – 239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хема комплексной территориальной организации Республики Беларусь: основные положения. – Мн.: Министерство архитектуры и строительства Республики Беларусь, 2001. – 7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ова, Н. А. Климат и отдых в нашей стране / Н. А. Данилова. – М.: Мысль, 1980. – 156 с. 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340" w:leader="none"/>
          <w:tab w:val="left" w:pos="426" w:leader="none"/>
          <w:tab w:val="left" w:pos="644" w:leader="none"/>
          <w:tab w:val="left" w:pos="18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ьяконов, К. Н. Современные методы географических исследований / К. Н. Дьяконов, Н. С. Касимов, В. С. Тикунов. - М., 1996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лотников, А. Г. Демографическое измерение современной Беларуси / А. Г. Злотников. </w:t>
      </w:r>
      <w:r>
        <w:rPr>
          <w:sz w:val="28"/>
          <w:szCs w:val="28"/>
        </w:rPr>
        <w:t xml:space="preserve">– Мн.: Право и экономика, 2006. – 212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климата Беларуси и их последствия / В. Ф. Логинов [и др.]; под ред. В. Ф.  Логинова. – Мн.: Тонпик, 2003. – 330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современное состояние географического изучения Белоруссии: учеб. пособие для вузов / Б. Н. Гурский [и др.]; под ред. Б. Н. Гурского. – Мн.: Университетское, 1988. – 156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азлоўская, Л. В. Гомельская вобласць / Л. В. Казлоўская // Беларуская энцыклапедыя. Т. 18.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эспублика Беларусь / Рэд. кол. Г. П. Пашкоў [i iнш.] – Мн.: Беларуская энцыклапедыя, 2004. – С. 736 – 737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, М. Ю. Водные ресурсы Гомельской области / М. Ю. Калинин, А. А. Волчек; под ред. М. Ю. Калинина. – Мн.: Белсэнс, 2007. – 144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опа, Г. Н. Системный подход к экологическому образованию и воспитанию / Г. Н. Каропа. –   Мн.: Университетское, 1994. –  212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опа, Г. Н. Проблемы окружающей среды в современной школе                / Г. Н. Каропа. –  Мозырь: Белый ветер, 1998. –  172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опа, Г. Н. Теоретические основы экологического образования /             Г. Н. Каропа. –  Мн.: НИО, 1999. – 18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опа, Г. Н. Экологическое образование школьников. Ведущие тенденции и парадигмальные сдвиги / Г. Н. Каропа. – Мн.: НИО, 2001. – 2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опа, Г. Н. История и методология географии: курс лекций /                   Г. Н. Каропа. – Гомель: ГГУ им. Ф. Скорины, 2006. – 278 с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опа, Г. Н. Методика преподавания географии: курс лекций /                     Г. Н. Каропа. – Гомель: ГГУ им. Ф. Скорины, 2004. – 24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опа,  Г. Н. Общее землеведение: курс лекций / Г. Н. Каропа. – Гомель: ГГУ им. Ф. Скорины, 2005. – 130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опа, Г. Н. Биогеография с основами экологии: курс лекций /               Г. Н. Каропа, Е. Н. Михалкина. – Гомель: ГГУ им. Ф. Скорины, 2005. – 145 с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опа, Г. Н. Физическая география Беларуси: курс лекций /                      Г. Н. Каропа. – Гомель: ГГУ им. Ф. Скорины, 2010. – 165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опа,  Г. Н. Биогеография с основами экологии: словарь терминов и понятий / Г. Н. Каропа, Е. Н. Михалкина. – Гомель: ГГУ им. Ф. Скорины, 2008. – 157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опа, Г. Н. Экологические факторы и проблемы неонатальной смертности в Гомельской области / Г. Н. Каропа, В. Н. Воронецкий // Здоровье и окружающая среда: сб. науч. тр. – Мн: Республиканский научно-практический центр гигиены, 2008. – С. 40–46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вель, И. И. Пруды Беларуси как антропогенные водные объекты, их особенности и режим / И. И. Кирвель. – Мн.: БГПУ им. М. Танка, 2005. – 234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 Беларуси / В. Ф. Логинов [и др.]; под ред. В. Ф. Логинова. – Мн.: Ин-т геол. наук АН РБ, 1996. – 235 с.  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вальская, Н. Л. Методика экономико-географических исследований / Н. Л. Ковальская. – М.: МГУ, 1963. – 283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зловская, Л. В. Социально-экономическая география Беларуси: курс лекций. В 3 ч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и факторы социально-экономического развития и территориальной организации хозяйства Беларуси / Л. В. Козловская.  –  Мн.: БГУ, 2002. – 107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Козловская, Л. В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циально-экономическая география Беларуси: Курс лекций. </w:t>
      </w:r>
      <w:r>
        <w:rPr>
          <w:color w:val="000000"/>
          <w:sz w:val="28"/>
          <w:szCs w:val="28"/>
        </w:rPr>
        <w:t xml:space="preserve">В 3 ч. Ч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Экономико-географическая характеристика межотрас</w:t>
        <w:softHyphen/>
        <w:t xml:space="preserve">левых комплексов / Л. В. Козловская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Мн.: БГУ, 2004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99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pacing w:val="4"/>
          <w:sz w:val="28"/>
          <w:szCs w:val="28"/>
        </w:rPr>
        <w:t>Козловская, Л. В.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оциально-экономическая география Беларуси: Курс лекций. </w:t>
      </w:r>
      <w:r>
        <w:rPr>
          <w:color w:val="000000"/>
          <w:sz w:val="28"/>
          <w:szCs w:val="28"/>
        </w:rPr>
        <w:t xml:space="preserve">В 3 ч. Ч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Экономико-географическое районирование и характеристика регионов Беларуси / Л. В. Козловская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Мн.: БГУ, 2005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3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онцепция и программа развития промышленного комплекса Республики Бе</w:t>
        <w:softHyphen/>
      </w:r>
      <w:r>
        <w:rPr>
          <w:color w:val="000000"/>
          <w:sz w:val="28"/>
          <w:szCs w:val="28"/>
        </w:rPr>
        <w:t>ларусь на 1998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2015 гг. // Белорусский экономический журнал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1998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№ 2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. 4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2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Республики Беларусь. Редкие и находящиеся под угрозой исчезновения виды диких животных / Г. П. Пашков  [и др.]; под ред. Г. П. Пашкова. – Мн.: Беларуская Энцыклапедыя, 2004. – 320 с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ая книга Республики Беларусь. Редкие и находящиеся под угрозой исчезновения виды дикорастущих растений / Г. П. Пашков  [и др.]; под ред. Г. П. Пашкова. – Мн.: Беларуская Энцыклапедыя, 2005. – 456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овский, К. К. О междисциплинарном подходе к изучению урбанизации / К. К. Красовский // География в XXI веке: сб. материалов Междунар. научн.-практ. конф., Брест, 17–18 апреля 2008 г. – Брест: БрГУ, 2008. – С. 191–192.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дельский, А. В.  Подземные воды Беларуси / А. В. Кудельский, В. И.  Пашкевич, М. Г. Ясовеев. – Мн.: ИГН НАН Беларуси, 1998. – 2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, В. А. Геохимия ландшафтов Припятского Полесья /                        В. А. Кузнецов [и др.].  – Мн.: ИГН НАН Беларуси, 1997. – 240 с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ндшафты Белоруссии / Г. И. Марцинкевич [и др.]; под ред.                  Г. Марцинкевич. – Мн.: Университетское, 1989. – 239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инов, В. Ф. Причины и следствия климатических изменений /  В. Ф. Логинов. – Мн.: Навука i тэхнiка, 1992. – 320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ух, П. С. Закономерности развития природы водоемов замедленного водообмена, их использование и охрана. – Мн.: БГУ, 2000. – 33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ак, Б. А. Методика экономико-географических исследований / Б. А. Манак. – Мн.: Университетское, 1985. – 157 с.</w:t>
      </w:r>
    </w:p>
    <w:p>
      <w:pPr>
        <w:pStyle w:val="24"/>
        <w:keepNext w:val="true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нак, Б. А. Насельнiцтва Беларусі: рэгіянальныя асаблівасці развіцця і размяшчэння / Б. А. Манак. – Мн.: Універсітэцкае, 1992. – 17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ак, Б. А. Экономико-географический анализ демографической ситуации и размещение населения на территории Республики Беларусь  / Б. А. Манак, Е. А. Антипова. – Мн.: БГУ, 1998. – 292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ак, Б. А. Демографические потери и современные трудоресурсные возможности сельской местности Беларуси / Б. А. Манак, Е. А. Антипова. – Мн.: Технопринт, 2002. – 226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ак, Б. А. Полесский регион Беларуси: этногеографический портрет / Б. А. Манак, Е. А. Антипова // Гео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. Праблемы выкладання. – 2007. – № 1. – С. 3–1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цинкевич, Г. И. Использование природных ресурсов и охрана природы / Г. И. Марцинкевич. – Мн.: Университетское, 1985. – 215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цинкевич, Г. И. Основы ландшафтоведения / Г. И. Марцинкевич, Н. К. Клицунова, А. Н. Мотузко. – Мн.: Высшая школа, 1986. – 206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, А. В. Современная динамика рельефа Белоруссии / А. В. Матвеев, Л. А. Нечипоренко. – Мн.: Навука i тэхнiка, 1991. – 102 с.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веев, А. В. Рельеф Белорусского Полесья / А. В. Матвеев,                   В. Ф. Моисеенко, Г. И. Илькевич. – Мн.: Наука и техника, 1991. – 131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Гомельской области: стат. сб. – Гомель: Гомельское областное управление статистики, 2006. – 115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ая стратегия устойчивого социально-экономического развития Республики Беларусь на период до 2020 г. – Мн.: Юнипак, 2004. – 200 с. </w:t>
      </w:r>
    </w:p>
    <w:p>
      <w:pPr>
        <w:pStyle w:val="24"/>
        <w:keepNext w:val="true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ая экономика Беларуси. Потенциалы. Хозяйственные комплексы. Направления развития. Механизмы управления / В. Н. Шимов             [и др.]; под общ. ред.  В. Н. Шимова. – Мн.: БГЭУ, 2005. – 844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ыянальны атлас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н.: 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т па зямельных рэсурсах, геадэз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рта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ы Савеце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аў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, 2002. –             292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рывное географическое образование: новые технологии в системе высшей и средней школы / Г. Н. Каропа [и др.]; под ред.  Г. Н. Каропы. – Гомель: ГГУ им. Ф. Скорины, 2004. – 17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а Белорусского Полесья: справочник / О. Ф. Якушко [и др.]; под ред. О. Ф. Якушко. – Мн.: БГУ, 1988. – 14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жник, И. И. Основы географии туризма и рекреационного обслуживания / И. И. Пирожник. – Мн.: Университетское, 1985. – 253 с. 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аев, Г. П. Рекреационные ландшафты: их охрана и формирование / Г. П. Потаев. – Мн.: Унiверсiтэцкае, 1996. – 160 с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о-хозяйственные регионы Беларуси / А. Н. Витченко  [и др.]; под ред. А. Н. Витченко. – Мн.: БГПУ им. М. Танка, 2005. – 278 с. 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изменения окружающей природной среды Беларуси на 2010–2020 гг. / В. Ф. Логинов [и др.]; под ред. В. Ф. Логинова. – Мн.: Минсктиппроект, 2004. – 180 с. </w:t>
      </w:r>
    </w:p>
    <w:p>
      <w:pPr>
        <w:pStyle w:val="24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ы Гомельской области: стат. сб. – Гомель: Гомельское областное управление статистики, 2008. – 232 с.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  <w:tab w:val="left" w:pos="3261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ймерс, Н. Ф. Природопользование / Н. Ф. Реймерс. – М.: Мысль, 1990. – 64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хозяйство Гомельской области: стат. сб. – Гомель: Гомельское областное управление статистики, 2006. – 115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е положение Гомельской области (январь–октябрь 2008 г.).: стат. сб. – Гомель: Гомельское областное управление статистики, 2008. – 190 с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истический ежегодник Республики Беларусь, 2007. – Мн.: Министерство статистики и анализа Республики Беларусь, 2007. – 617 с.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уктура географической среды и ландшафтное разнообразие Беларуси / В. С. Аношко [и др.]; под ред. И. И. Пирожника, Г. И. Марцинкевич. – Мн.: БГУ, 2006. – 196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 планирование в Республике Беларусь /  В. И. Быль [и др.]; под ред. Г. В. Дудко. – Минск: ФУАинформ, 2007. – 312 с.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зм в Беларуси / Л. М. Гайдукевич [и др.]; под ред. Л. М. Гайдукевича. – Мн.: БГУ, 2001. – 133 с.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жизни населения Гомельской области: стат. сб. – Гомель: Гомельское областное управление статистики, 2006. – 168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ггет, П. География. Синтез современных знаний; пер с. англ. / П. Хаггет. – М.: Прогресс, 1979. –  688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вей, Д. Научное объяснение в географии; пер. с англ.  / Д. Харвей. – М.: Прогресс, 1974. – 504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ерко, Т. Г. Трансформация функций ландшафтов городских поселений (на примере г. Гомеля) / Т. Г. Флерко, А. И. Павловский // Природные ресурсы  – 2008. – №1. – С. 87 – 9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фаренко, Т. А. Понятийно-терминологический словарь по курсу «География населения мира» / Т. А. Шафаренко. – Гомель: ГГУ им. Ф. Скорины, 2003. – 48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фаренко, Т. А.  Трансформация сельского расселения Гомельской области в постчернобыльский период / Т. А. Шафаренко // Взаимосвязь демографических и социально-экономических процессов на рубеже ХХ–ХХI вв.: сб. научн. тр.; под ред. А. Г. Злотникова. – Гомель: РУП «Центр научно-технической и деловой информации», 2003. – 160 с.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ршнев, О. В. Комплексное использование и охрана водных ресурсов Республики Беларусь: курс лекций / О. В. Шершнев. – Гомель: ГГУ                  им. Ф. Скорины, 2004. – 61 с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ка региона: учебн. пособие / В. И. Борисевич [и др.]; под ред. В. И. Борисевича. – Мн.: БГЭУ, 2002. – 432 с.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ономика Республики Беларусь в системе мирохозяйственных связей: учеб. пособие / Т. А. Шмарловская [и др.]; под ред. Т. А. Шмарловской. – Мн.: БГЭУ, 2006. –  253 с. 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 </w:t>
      </w:r>
      <w:r>
        <w:rPr>
          <w:szCs w:val="28"/>
        </w:rPr>
        <w:t>Энцыклапедыя прыроды Беларус</w:t>
      </w:r>
      <w:r>
        <w:rPr>
          <w:szCs w:val="28"/>
          <w:lang w:val="en-US"/>
        </w:rPr>
        <w:t>i</w:t>
      </w:r>
      <w:r>
        <w:rPr>
          <w:szCs w:val="28"/>
        </w:rPr>
        <w:t>: у 5-ц</w:t>
      </w:r>
      <w:r>
        <w:rPr>
          <w:szCs w:val="28"/>
          <w:lang w:val="en-US"/>
        </w:rPr>
        <w:t>i</w:t>
      </w:r>
      <w:r>
        <w:rPr>
          <w:szCs w:val="28"/>
        </w:rPr>
        <w:t xml:space="preserve"> т. – Мн.: БелСЭ, 1983–1986. – Т. 1–5.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326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кушко, О. Ф. Озероведение. География озер Белоруссии / О. Ф. Якушко. – Мн.: Высшая школа, 1981. – 223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совеев, М. Г. Водные ресурсы Гомельской области: факторы формирования и проблемы рационального использования / М. Г. Ясовеев, И. И. Кирвель, О. В. Шершнев. – Мн.: Право и экономика, 2005. – 166 с. 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  <w:tab w:val="left" w:pos="3261" w:leader="none"/>
        </w:tabs>
        <w:spacing w:lineRule="auto" w:line="240" w:before="0" w:after="0"/>
        <w:ind w:left="72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Taylor, P. J. Quantitative Methods in Geography. An Introduction to Spatial Analysis. – Boston: Houghton Mifflin Company, 1977. – 386 p. </w:t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right="4" w:hanging="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 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>
          <w:b w:val="false"/>
          <w:i/>
          <w:caps/>
          <w:sz w:val="30"/>
          <w:szCs w:val="30"/>
        </w:rPr>
        <w:t xml:space="preserve">Образец оформления титульного листа </w:t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олого-географический факуль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федра географии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звание тем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чет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о специализациям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тудент группы ______________       ________________  Ф.И.О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                </w:t>
      </w:r>
      <w:r>
        <w:rPr>
          <w:i/>
        </w:rPr>
        <w:t>шифр и номер  группы                    подпи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учный руководитель: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ученая степень, звание                   __________________ Ф.И.О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 xml:space="preserve">                           </w:t>
      </w:r>
      <w:r>
        <w:rPr>
          <w:i/>
        </w:rPr>
        <w:t>подпись</w:t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Гомель 20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Б 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Министерство образования Республики Беларусь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Учреждение образования “Гомельский государственный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университет имени Ф. Скорины”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 xml:space="preserve">        “УТВЕРЖДАЮ”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Проректор по учебной (научной) работе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__________________________________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    “___”________________ 20_____ г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А К 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дрении результатов учебных, учебно-методических и научных разработок в учебный и воспитательный процесс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jc w:val="both"/>
        <w:rPr/>
      </w:pPr>
      <w:r>
        <w:rPr>
          <w:b w:val="false"/>
          <w:u w:val="none"/>
        </w:rPr>
        <w:tab/>
        <w:t>Настоящий акт составлен об использовании в учебном процессе разработки ________________________________________________________</w:t>
      </w:r>
      <w:r>
        <w:rPr>
          <w:b w:val="false"/>
          <w:sz w:val="20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</w:t>
      </w:r>
      <w:r>
        <w:rPr>
          <w:b w:val="false"/>
          <w:sz w:val="20"/>
          <w:u w:val="none"/>
        </w:rPr>
        <w:t>(наименование разработки, объекта внедрения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выполненную по теме НИР _______________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>(наименование НИР, номер госрегистрации, шифр в темплане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Разработка использована в учебном процессе ___________________________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>(факультета, кафедры, время внедрения)</w:t>
      </w:r>
    </w:p>
    <w:p>
      <w:pPr>
        <w:pStyle w:val="Normal"/>
        <w:jc w:val="both"/>
        <w:rPr/>
      </w:pPr>
      <w:r>
        <w:rPr>
          <w:sz w:val="28"/>
        </w:rPr>
        <w:t xml:space="preserve">при </w:t>
      </w:r>
      <w:r>
        <w:rPr>
          <w:sz w:val="28"/>
          <w:lang w:val="be-BY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(подготовке / выполнении лабораторных, курсовых, дипломных работ, методик, обучающих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    программ, текстов лекций, учебников, кандидатских или докторских диссертаций и т.д.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и позволяет 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  <w:tab/>
        <w:tab/>
        <w:t>(указать эффективность внедрения)</w:t>
      </w:r>
    </w:p>
    <w:p>
      <w:pPr>
        <w:pStyle w:val="Heading1"/>
        <w:jc w:val="both"/>
        <w:rPr/>
      </w:pPr>
      <w:r>
        <w:rPr/>
        <w:t>___________________________________________________________________________</w:t>
      </w:r>
    </w:p>
    <w:p>
      <w:pPr>
        <w:pStyle w:val="Heading1"/>
        <w:jc w:val="both"/>
        <w:rPr/>
      </w:pPr>
      <w:r>
        <w:rPr/>
        <w:t>Описание объекта внедрения прилагается (на обороте) и является неотъемлемой частью Акта.</w:t>
      </w:r>
    </w:p>
    <w:p>
      <w:pPr>
        <w:pStyle w:val="Footnote"/>
        <w:rPr/>
      </w:pPr>
      <w:r>
        <w:rPr/>
      </w:r>
    </w:p>
    <w:p>
      <w:pPr>
        <w:pStyle w:val="TextBody"/>
        <w:ind w:firstLine="720"/>
        <w:rPr/>
      </w:pPr>
      <w:r>
        <w:rPr/>
        <w:t>Декан факультета</w:t>
        <w:tab/>
        <w:tab/>
        <w:tab/>
        <w:tab/>
        <w:t>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(подпись, фамилия)</w:t>
      </w:r>
    </w:p>
    <w:p>
      <w:pPr>
        <w:pStyle w:val="TextBody"/>
        <w:ind w:firstLine="720"/>
        <w:rPr/>
      </w:pPr>
      <w:r>
        <w:rPr/>
        <w:t xml:space="preserve">Заведующий кафедрой (лабораторией) </w:t>
        <w:tab/>
        <w:t>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(подпись, фамилия)</w:t>
      </w:r>
    </w:p>
    <w:p>
      <w:pPr>
        <w:pStyle w:val="TextBody"/>
        <w:ind w:left="3600" w:hanging="2880"/>
        <w:rPr/>
      </w:pPr>
      <w:r>
        <w:rPr/>
        <w:t xml:space="preserve">Сотрудники, использующие </w:t>
        <w:tab/>
        <w:tab/>
        <w:tab/>
      </w:r>
    </w:p>
    <w:p>
      <w:pPr>
        <w:pStyle w:val="TextBody"/>
        <w:ind w:left="3600" w:hanging="2880"/>
        <w:rPr/>
      </w:pPr>
      <w:r>
        <w:rPr/>
        <w:t>разработку</w:t>
        <w:tab/>
        <w:tab/>
        <w:tab/>
        <w:tab/>
        <w:t xml:space="preserve"> ______________________</w:t>
        <w:tab/>
        <w:tab/>
      </w:r>
      <w:r>
        <w:rPr>
          <w:sz w:val="20"/>
        </w:rPr>
        <w:tab/>
        <w:t xml:space="preserve">                              (подписи, фамилии)</w:t>
      </w:r>
    </w:p>
    <w:p>
      <w:pPr>
        <w:pStyle w:val="Heading1"/>
        <w:rPr/>
      </w:pPr>
      <w:r>
        <w:rPr/>
        <w:t>Описание объекта внедрения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</w:t>
      </w:r>
    </w:p>
    <w:p>
      <w:pPr>
        <w:pStyle w:val="Normal"/>
        <w:ind w:left="2880" w:firstLine="720"/>
        <w:jc w:val="both"/>
        <w:rPr>
          <w:lang w:val="be-BY"/>
        </w:rPr>
      </w:pPr>
      <w:r>
        <w:rPr>
          <w:lang w:val="be-BY"/>
        </w:rPr>
        <w:t>(наименование разработки)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Краткая характеристика объекта внедрения и его назначения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</w:t>
      </w:r>
    </w:p>
    <w:p>
      <w:pPr>
        <w:pStyle w:val="TextBody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Разработчики: ______________________________________________</w:t>
      </w:r>
    </w:p>
    <w:p>
      <w:pPr>
        <w:pStyle w:val="TextBody"/>
        <w:ind w:left="360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фамилии, инициалы, должности и места работы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 xml:space="preserve">    разработчиков объекта внедр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3. Сотрудники, использующие разработку: ________________________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>(фамилии, инициалы, должности сотрудников, использующих разработку в учебном процесс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4. Начало использования объекта внедрения 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месяц, год)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5. Число студентов (аспирантов, докторантов), пользующихся разра</w:t>
        <w:softHyphen/>
        <w:t>бот</w:t>
        <w:softHyphen/>
        <w:t>кой ____________________________________________________________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6. Дата и номер протокола заседания кафедры, на котором разработка рекомендована к внедрению в учебный процесс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Заведущий кафедрой (лабораторией) </w:t>
        <w:tab/>
        <w:t>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(подпись, фамилия)</w:t>
      </w:r>
    </w:p>
    <w:p>
      <w:pPr>
        <w:pStyle w:val="TextBody"/>
        <w:ind w:left="2880" w:hanging="2160"/>
        <w:rPr>
          <w:sz w:val="20"/>
        </w:rPr>
      </w:pPr>
      <w:r>
        <w:rPr>
          <w:sz w:val="20"/>
        </w:rPr>
      </w:r>
    </w:p>
    <w:p>
      <w:pPr>
        <w:pStyle w:val="TextBody"/>
        <w:ind w:left="2880" w:hanging="2160"/>
        <w:rPr/>
      </w:pPr>
      <w:r>
        <w:rPr/>
        <w:t>Разработчики</w:t>
        <w:tab/>
        <w:tab/>
        <w:tab/>
        <w:tab/>
        <w:tab/>
        <w:t>______________________</w:t>
        <w:tab/>
        <w:tab/>
      </w:r>
      <w:r>
        <w:rPr>
          <w:sz w:val="20"/>
        </w:rPr>
        <w:tab/>
        <w:t xml:space="preserve">              </w:t>
        <w:tab/>
        <w:tab/>
        <w:t>(подпись, фамилия)</w:t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изд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опа Геннадий Николае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ерко Татьяна Григорьевн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АЯ  ПРАКТИКА ПО СПЕЦИАЛИЗАЦИЯ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для студентов  специальности 1 –  31 02 01 02  «Географ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(научно-педагогическая деятельность)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ано в печать___. Формат 60х84 1/16. Бумага писчая № 1. Гарнитура «Таймс». Усл. печ. л. 1, 1. Тираж 50 экз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учреждении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6019, г. Гомель, ул. Советская, 1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32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5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32" w:hanging="0"/>
      <w:jc w:val="center"/>
      <w:outlineLvl w:val="4"/>
    </w:pPr>
    <w:rPr>
      <w:b/>
      <w:bCs/>
      <w:color w:val="000000"/>
      <w:spacing w:val="-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7"/>
      </w:numPr>
      <w:autoSpaceDE w:val="false"/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Times New Roman" w:cs="Times New Roman"/>
      <w:b/>
      <w:szCs w:val="20"/>
    </w:rPr>
  </w:style>
  <w:style w:type="character" w:styleId="5">
    <w:name w:val="Заголовок 5 Знак"/>
    <w:basedOn w:val="Style8"/>
    <w:qFormat/>
    <w:rPr>
      <w:rFonts w:eastAsia="Times New Roman" w:cs="Times New Roman"/>
      <w:b/>
      <w:bCs/>
      <w:color w:val="000000"/>
      <w:spacing w:val="-7"/>
      <w:szCs w:val="28"/>
      <w:shd w:fill="FFFFFF" w:val="clear"/>
    </w:rPr>
  </w:style>
  <w:style w:type="character" w:styleId="7">
    <w:name w:val="Заголовок 7 Знак"/>
    <w:basedOn w:val="Style8"/>
    <w:qFormat/>
    <w:rPr>
      <w:rFonts w:eastAsia="Times New Roman" w:cs="Times New Roman"/>
      <w:b/>
      <w:bCs/>
      <w:szCs w:val="20"/>
    </w:rPr>
  </w:style>
  <w:style w:type="character" w:styleId="Style9">
    <w:name w:val="Основной текст Знак"/>
    <w:basedOn w:val="Style8"/>
    <w:qFormat/>
    <w:rPr>
      <w:rFonts w:eastAsia="Times New Roman" w:cs="Times New Roman"/>
      <w:szCs w:val="20"/>
    </w:rPr>
  </w:style>
  <w:style w:type="character" w:styleId="Style10">
    <w:name w:val="Основной текст с отступом Знак"/>
    <w:basedOn w:val="Style8"/>
    <w:qFormat/>
    <w:rPr>
      <w:rFonts w:eastAsia="Times New Roman" w:cs="Times New Roman"/>
      <w:szCs w:val="24"/>
    </w:rPr>
  </w:style>
  <w:style w:type="character" w:styleId="21">
    <w:name w:val="Основной текст 2 Знак"/>
    <w:basedOn w:val="Style8"/>
    <w:qFormat/>
    <w:rPr>
      <w:rFonts w:eastAsia="Times New Roman" w:cs="Times New Roman"/>
      <w:b/>
      <w:szCs w:val="20"/>
    </w:rPr>
  </w:style>
  <w:style w:type="character" w:styleId="Style11">
    <w:name w:val="Название Знак"/>
    <w:basedOn w:val="Style8"/>
    <w:qFormat/>
    <w:rPr>
      <w:rFonts w:eastAsia="Times New Roman" w:cs="Times New Roman"/>
      <w:b/>
      <w:szCs w:val="20"/>
      <w:u w:val="single"/>
    </w:rPr>
  </w:style>
  <w:style w:type="character" w:styleId="3">
    <w:name w:val="Основной текст с отступом 3 Знак"/>
    <w:basedOn w:val="Style8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3">
    <w:name w:val="Нумерованный список"/>
    <w:basedOn w:val="Normal"/>
    <w:qFormat/>
    <w:pPr>
      <w:tabs>
        <w:tab w:val="clear" w:pos="708"/>
        <w:tab w:val="left" w:pos="340" w:leader="none"/>
        <w:tab w:val="left" w:pos="644" w:leader="none"/>
        <w:tab w:val="left" w:pos="1800" w:leader="none"/>
      </w:tabs>
      <w:autoSpaceDE w:val="false"/>
      <w:ind w:left="360" w:hanging="10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5:00Z</dcterms:created>
  <dc:creator>Admin</dc:creator>
  <dc:description/>
  <cp:keywords/>
  <dc:language>en-US</dc:language>
  <cp:lastModifiedBy>Admin</cp:lastModifiedBy>
  <dcterms:modified xsi:type="dcterms:W3CDTF">2010-03-17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